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Татар әдәбиятында Муса образы</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spacing w:lineRule="auto" w:line="360"/>
        <w:jc w:val="both"/>
        <w:rPr/>
      </w:pPr>
      <w:r>
        <w:rPr>
          <w:sz w:val="28"/>
          <w:szCs w:val="28"/>
          <w:lang w:val="tt-RU"/>
        </w:rPr>
        <w:t xml:space="preserve">   </w:t>
      </w:r>
      <w:r>
        <w:rPr>
          <w:b/>
          <w:sz w:val="28"/>
          <w:szCs w:val="28"/>
          <w:lang w:val="tt-RU"/>
        </w:rPr>
        <w:t>Теманың актуальлеге.</w:t>
      </w:r>
      <w:r>
        <w:rPr>
          <w:sz w:val="28"/>
          <w:szCs w:val="28"/>
          <w:lang w:val="tt-RU"/>
        </w:rPr>
        <w:t xml:space="preserve"> Патриот-шагыйрь Муса Җәлилнең шигъри таланты, сугышчан батырлыгы һәм хәрби оештыру осталыгы фашизмга каршы аяусыз көрәштә бөтен тулылыгы белән ачылды. Аның исеме дөньяда үзенең Ватанына, үз халкына турылыклы булуының гүзәл символына әйләнде. “Муса Җәлилнең һәр шигырь юлы канга манчып язылган. Хәтта шаян, күңелле, шук шигырьләре дә кан түләп алынган. Алар – көрәшче шигырьләр, батыр шигырьләр. Алар тоткынлыкта да батыр булып тудылар һәм шунда ук көрәшкә ташландылар. Мин алар алдында баш иям”, - дип яза рус шагыйре Михаил Львов.</w:t>
      </w:r>
    </w:p>
    <w:p>
      <w:pPr>
        <w:pStyle w:val="Normal"/>
        <w:spacing w:lineRule="auto" w:line="360"/>
        <w:jc w:val="both"/>
        <w:rPr>
          <w:sz w:val="28"/>
          <w:szCs w:val="28"/>
          <w:lang w:val="tt-RU"/>
        </w:rPr>
      </w:pPr>
      <w:r>
        <w:rPr>
          <w:sz w:val="28"/>
          <w:szCs w:val="28"/>
          <w:lang w:val="tt-RU"/>
        </w:rPr>
        <w:t xml:space="preserve">   </w:t>
      </w:r>
      <w:r>
        <w:rPr>
          <w:sz w:val="28"/>
          <w:szCs w:val="28"/>
          <w:lang w:val="tt-RU"/>
        </w:rPr>
        <w:t>Шул ук вакытта, татарлар арасында Муса Җәлилнең исемен шик астына алып, аны кабат пычратырга омтылу күренеше дә булганын искәртеп үтәргә кирәк. Шуларны искә алсак, Муса Җәлилнең үлемсез батырлыгын яклау, исемен саклап калу безнең буынның бурычы булып тора. Теманың актуальлеге дә шуның белән аңлатыла.</w:t>
      </w:r>
    </w:p>
    <w:p>
      <w:pPr>
        <w:pStyle w:val="Normal"/>
        <w:spacing w:lineRule="auto" w:line="360"/>
        <w:jc w:val="both"/>
        <w:rPr>
          <w:sz w:val="28"/>
          <w:szCs w:val="28"/>
          <w:lang w:val="tt-RU"/>
        </w:rPr>
      </w:pPr>
      <w:r>
        <w:rPr>
          <w:sz w:val="28"/>
          <w:szCs w:val="28"/>
          <w:lang w:val="tt-RU"/>
        </w:rPr>
        <w:t xml:space="preserve">   </w:t>
      </w:r>
      <w:r>
        <w:rPr>
          <w:b/>
          <w:sz w:val="28"/>
          <w:szCs w:val="28"/>
          <w:lang w:val="tt-RU"/>
        </w:rPr>
        <w:t>Теманың өйрәнелү дәрәҗәсе.</w:t>
      </w:r>
      <w:r>
        <w:rPr>
          <w:sz w:val="28"/>
          <w:szCs w:val="28"/>
          <w:lang w:val="tt-RU"/>
        </w:rPr>
        <w:t xml:space="preserve"> Муса Җәлилнең исемен халкыбыз мәңгеләштерде. Илнең күп кенә урамнарына герой исеме бирелде. Казанда опера һәм балет театры Муса Җәлил исемен йөртә. Шагыйрьгә Казанда һәйкәл куелды. “Җәлил” операсы театр сәхнәсеннән төшми. Мусага багышлап язучылар, шагыйрьләр, драматурглар – романнар, поэмалар, сәхнә әсәрләре; композиторлар – җырлар, симфонияләр; рәссамнар картиналар иҗат иттеләр. Мәсәлән, драматург Р.Ишморат “Үлмәс җыр” пьесасы (1956), әдип Ә.Фәйзи “Муса” операсына (композитор Н.Җиһанов) либретто язды. Драматург Н.Исәнбәтнең “Муса” трагедиясе, язучы Ш.Маннурның “Муса” романы (1959-1964), соңрак Т.Миңнуллинның “Моңлы бер җыр” драмасы дөнья күрде. Рәссам Х.Якупов “Хөкем алдыннан” картинасында Муса образын иҗат итте. Ленфильм киностудиясе илгә “Моабит дәфтәре” (режиссер-куючы Л.Квинихидзе) фильмын күрсәтте.</w:t>
      </w:r>
    </w:p>
    <w:p>
      <w:pPr>
        <w:pStyle w:val="Normal"/>
        <w:spacing w:lineRule="auto" w:line="360"/>
        <w:jc w:val="both"/>
        <w:rPr>
          <w:sz w:val="28"/>
          <w:szCs w:val="28"/>
          <w:lang w:val="tt-RU"/>
        </w:rPr>
      </w:pPr>
      <w:r>
        <w:rPr>
          <w:sz w:val="28"/>
          <w:szCs w:val="28"/>
          <w:lang w:val="tt-RU"/>
        </w:rPr>
        <w:t xml:space="preserve">   </w:t>
      </w:r>
      <w:r>
        <w:rPr>
          <w:b/>
          <w:sz w:val="28"/>
          <w:szCs w:val="28"/>
          <w:lang w:val="tt-RU"/>
        </w:rPr>
        <w:t>Максат һәм бурычлар.</w:t>
      </w:r>
      <w:r>
        <w:rPr>
          <w:sz w:val="28"/>
          <w:szCs w:val="28"/>
          <w:lang w:val="tt-RU"/>
        </w:rPr>
        <w:t xml:space="preserve"> Татар әдәбиятында Муса Җәлил образы иҗат ителгән әсәрләрне өйрәнү; шагыйрьнең иҗтына, батырлыгына дан җырлау.</w:t>
      </w:r>
    </w:p>
    <w:p>
      <w:pPr>
        <w:pStyle w:val="Normal"/>
        <w:spacing w:lineRule="auto" w:line="360"/>
        <w:jc w:val="center"/>
        <w:rPr>
          <w:sz w:val="28"/>
          <w:szCs w:val="28"/>
          <w:lang w:val="tt-RU"/>
        </w:rPr>
      </w:pPr>
      <w:r>
        <w:rPr>
          <w:sz w:val="28"/>
          <w:szCs w:val="28"/>
          <w:lang w:val="tt-RU"/>
        </w:rPr>
        <w:t>Татар әдәбиятында Муса образы</w:t>
      </w:r>
    </w:p>
    <w:p>
      <w:pPr>
        <w:pStyle w:val="Normal"/>
        <w:spacing w:lineRule="auto" w:line="360"/>
        <w:jc w:val="center"/>
        <w:rPr>
          <w:sz w:val="28"/>
          <w:szCs w:val="28"/>
          <w:lang w:val="tt-RU"/>
        </w:rPr>
      </w:pPr>
      <w:r>
        <w:rPr>
          <w:sz w:val="28"/>
          <w:szCs w:val="28"/>
          <w:lang w:val="tt-RU"/>
        </w:rPr>
        <w:t>1. Р.Ишморатның “Үлмәс җыр” драмасында Муса образы</w:t>
      </w:r>
    </w:p>
    <w:p>
      <w:pPr>
        <w:pStyle w:val="Normal"/>
        <w:spacing w:lineRule="auto" w:line="360"/>
        <w:jc w:val="both"/>
        <w:rPr/>
      </w:pPr>
      <w:r>
        <w:rPr>
          <w:sz w:val="28"/>
          <w:szCs w:val="28"/>
          <w:lang w:val="tt-RU"/>
        </w:rPr>
        <w:t xml:space="preserve">   </w:t>
      </w:r>
      <w:r>
        <w:rPr>
          <w:sz w:val="28"/>
          <w:szCs w:val="28"/>
          <w:lang w:val="tt-RU"/>
        </w:rPr>
        <w:t>Татар халкының күренекле әдипләреннән берсе Муса Җәлил – үзенең шигырьләреннән тыш, халкына батырлык, курку белмәс көрәшче үрнәген дә күрсәтте. Аның поэзиясе генә түгел, тормышы, фаҗигале язмышы да ныклык образы булып тора.</w:t>
      </w:r>
    </w:p>
    <w:p>
      <w:pPr>
        <w:pStyle w:val="Normal"/>
        <w:spacing w:lineRule="auto" w:line="360"/>
        <w:jc w:val="both"/>
        <w:rPr>
          <w:sz w:val="28"/>
          <w:szCs w:val="28"/>
          <w:lang w:val="tt-RU"/>
        </w:rPr>
      </w:pPr>
      <w:r>
        <w:rPr>
          <w:sz w:val="28"/>
          <w:szCs w:val="28"/>
          <w:lang w:val="tt-RU"/>
        </w:rPr>
        <w:t xml:space="preserve">   </w:t>
      </w:r>
      <w:r>
        <w:rPr>
          <w:sz w:val="28"/>
          <w:szCs w:val="28"/>
          <w:lang w:val="tt-RU"/>
        </w:rPr>
        <w:t>1953 елда Муса Җәлил шигырьләре үлмәс, көчле җыр булып Ватанга әйләнеп кайта. Шул көннәрдә Тукай клубында узган очрашу вакытында, язучылар, герой-шагыйрь Муса Җәлилнең тапланган намусын аклау, исемен мәңгеләштерү хакында сүз алып баралар. Шунда Риза Ишморат: “Мин сөекле дустыбызның батырлыгына җавап итеп, аның турында зур сәхнә әсәре язуны үз өстемә йөкләмә итеп алам”, - дип белдерә</w:t>
      </w:r>
      <w:r>
        <w:rPr>
          <w:rStyle w:val="FootnoteCharacters"/>
          <w:rStyle w:val="FootnoteAnchor"/>
          <w:sz w:val="28"/>
          <w:szCs w:val="28"/>
          <w:lang w:val="tt-RU"/>
        </w:rPr>
        <w:footnoteReference w:id="2"/>
      </w:r>
      <w:r>
        <w:rPr>
          <w:sz w:val="28"/>
          <w:szCs w:val="28"/>
          <w:lang w:val="tt-RU"/>
        </w:rPr>
        <w:t>. Һәм 1954-1955 елларда “Үлмәс җыр” драмасын яза. Драманың исеме Муса Җәлилне аклап халыкка кайтарылган шигырь-җырларына символик мәгънә булып яңгырый. “Моабит дәфтәре” циклын укыган һәрбер кеше Муса Җәлилнең исемен шул шигырьләр генә аклап калганлыгын, Һичшиксез, аңлый. Дәфтәрдә язылган шигырьләр әдип исемен үлемсез җыр дәрәҗәсенә күтәрә. Драматург Риза Ишморат та шагыйрьнең үлемсезлеген исбатлый. Әлеге пьесе очраклы гына тумый. Бу – бик күп эзләнүләр, шагыйрь үткән юлны, бигрәк тә аның фашизмга каршы көрәштә күрсәткән батырлыгын җентекләп өйрәнү нәтиҗәсе. Драматург шагыйрьнең характерындагы берничә сыйфатны ача. Бер яктан, ул үз милләтен яратучы, милли җанлы шагыйрь буларак сурәтләнсә, икенче яктан исә, аның батырлыгына, туган илгә тугрылыклы көрәшче булуына дан җырлана. Беренче эпизодта ук Муса – чын милләтпәрвәр, үз халкын яратучы, аның мәнфәгатьләреннән чыгып эш йөртүче шәхес. Бу сыйфатын ул гомеренең соңгы көннәренә кадәр саклый. Мусаны яхшы белгән иҗатташ дуслары аның турында: “Ул бик гади, гаҗәп гади, җиңел хәрәкәтле, кайчакларда кинәт кызып китүчән, әмма үзенчә йомшак күңелле, хәтта оялчан да кеше иде”, - дип искә алалар</w:t>
      </w:r>
      <w:r>
        <w:rPr>
          <w:rStyle w:val="FootnoteCharacters"/>
          <w:rStyle w:val="FootnoteAnchor"/>
          <w:sz w:val="28"/>
          <w:szCs w:val="28"/>
          <w:lang w:val="tt-RU"/>
        </w:rPr>
        <w:footnoteReference w:id="3"/>
      </w:r>
      <w:r>
        <w:rPr>
          <w:sz w:val="28"/>
          <w:szCs w:val="28"/>
          <w:lang w:val="tt-RU"/>
        </w:rPr>
        <w:t xml:space="preserve">. </w:t>
      </w:r>
    </w:p>
    <w:p>
      <w:pPr>
        <w:pStyle w:val="Normal"/>
        <w:spacing w:lineRule="auto" w:line="360"/>
        <w:jc w:val="both"/>
        <w:rPr/>
      </w:pPr>
      <w:r>
        <w:rPr>
          <w:sz w:val="28"/>
          <w:szCs w:val="28"/>
          <w:lang w:val="tt-RU"/>
        </w:rPr>
        <w:t xml:space="preserve">   </w:t>
      </w:r>
      <w:r>
        <w:rPr>
          <w:sz w:val="28"/>
          <w:szCs w:val="28"/>
          <w:lang w:val="tt-RU"/>
        </w:rPr>
        <w:t>Драматург та әдипне шулай сурәтләүгә омтыла: хатыны белән ул бик гади, йомшак сөйләшә, ә Янгузов белән әңгәмәдә кызып, хискә бирелеп, ачуланып үз карашларын яклый. Шагыйрьгә хас нечкә күңеллелеге аны эмоциональ кичерешләрдән азат итә алмый. Һәр нәрсәне үз күңеленнән кичереп яшәүче әдипкә, әлбәттә, сатлыкҗан белән күзгә-күз карашып сөйләшү җиңел түгел. Әсәрдә әлеге күренеш түбәндәгечә бирелә:</w:t>
      </w:r>
    </w:p>
    <w:p>
      <w:pPr>
        <w:pStyle w:val="Normal"/>
        <w:spacing w:lineRule="auto" w:line="360"/>
        <w:jc w:val="both"/>
        <w:rPr/>
      </w:pPr>
      <w:r>
        <w:rPr>
          <w:sz w:val="28"/>
          <w:szCs w:val="28"/>
          <w:lang w:val="tt-RU"/>
        </w:rPr>
        <w:t xml:space="preserve">   </w:t>
      </w:r>
      <w:r>
        <w:rPr>
          <w:b/>
          <w:sz w:val="28"/>
          <w:szCs w:val="28"/>
          <w:lang w:val="tt-RU"/>
        </w:rPr>
        <w:t>Янгузов.</w:t>
      </w:r>
      <w:r>
        <w:rPr>
          <w:sz w:val="28"/>
          <w:szCs w:val="28"/>
          <w:lang w:val="tt-RU"/>
        </w:rPr>
        <w:t xml:space="preserve"> Үз милләтеңне сөю – милләтчелек, ә милләтчелек фашизмга алып бара диячәксезме?</w:t>
      </w:r>
    </w:p>
    <w:p>
      <w:pPr>
        <w:pStyle w:val="Normal"/>
        <w:spacing w:lineRule="auto" w:line="360"/>
        <w:jc w:val="both"/>
        <w:rPr/>
      </w:pPr>
      <w:r>
        <w:rPr>
          <w:sz w:val="28"/>
          <w:szCs w:val="28"/>
          <w:lang w:val="tt-RU"/>
        </w:rPr>
        <w:t xml:space="preserve">   </w:t>
      </w:r>
      <w:r>
        <w:rPr>
          <w:b/>
          <w:sz w:val="28"/>
          <w:szCs w:val="28"/>
          <w:lang w:val="tt-RU"/>
        </w:rPr>
        <w:t>Муса.</w:t>
      </w:r>
      <w:r>
        <w:rPr>
          <w:sz w:val="28"/>
          <w:szCs w:val="28"/>
          <w:lang w:val="tt-RU"/>
        </w:rPr>
        <w:t xml:space="preserve"> Абсурд, демагогия! Үз милләтеңә мәхәббәт бер нәрсә, милләтчелек бөтенләй башка. Буржуаз милләтчелекнең фашизмга, халыклар арасында ызгыш тудыруга, сугышка алып килүе көн кебек ачык.</w:t>
      </w:r>
    </w:p>
    <w:p>
      <w:pPr>
        <w:pStyle w:val="Normal"/>
        <w:spacing w:lineRule="auto" w:line="360"/>
        <w:jc w:val="both"/>
        <w:rPr>
          <w:sz w:val="28"/>
          <w:szCs w:val="28"/>
          <w:lang w:val="tt-RU"/>
        </w:rPr>
      </w:pPr>
      <w:r>
        <w:rPr>
          <w:sz w:val="28"/>
          <w:szCs w:val="28"/>
          <w:lang w:val="tt-RU"/>
        </w:rPr>
        <w:t xml:space="preserve">   </w:t>
      </w:r>
      <w:r>
        <w:rPr>
          <w:sz w:val="28"/>
          <w:szCs w:val="28"/>
          <w:lang w:val="tt-RU"/>
        </w:rPr>
        <w:t>Шагыйрьнең ялкынлы иҗат эшен сугыш челпәрәмә китерә. Дошманга әсир төшеп телгәләнгән җаны никадәр көчле иреккә омтылса, күңелендәге хисләр шигырь булып туа. Муса Җәлилнең курку белмәс батырлыгын, ихтыяр көченең никадәр зур булуын башка образлар белән чагыштыру ярдәмендә дә ачык күрергә мөмкин. Мәсәлән, вакыты белән Алиш ихтыяр көче кимегән, төшенкелеккә бирелгән, исән калырга ышанычы сүнгән, газаплардан арыган итеп сурәтләнә. Шул чагында Муса Җәлил көрәштәш дустына таяныч булырлык батыр, көчле рухлы буларак ачыла.</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Драматург Муса Җәлилнең тагын бер сыйфатын ачык итеп күрсәтүгә ирешә. Ул үзенә дуслар сайлаганда ялгышмый. Шуңа күрә дә дошман лагерында аның сыгалган көрәштәш дуслары күп булмый. Алар – Алиш, Батыршин, бельгияле партизаны Андре Тиммерманс.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Нәтиҗәдә, Мусаның үз-үзен тотышы, аңа хас үзенчәлекләрне, әйләнә тирәлекне уңышлы сурәтләү бер төп максатка ирешүне: әсәрдә Муса Җәлилнең җанлы образын дулкынландырырлык күрсәтүне бурыч итеп куя. </w:t>
      </w:r>
    </w:p>
    <w:p>
      <w:pPr>
        <w:pStyle w:val="Normal"/>
        <w:spacing w:lineRule="auto" w:line="360"/>
        <w:jc w:val="both"/>
        <w:rPr>
          <w:sz w:val="28"/>
          <w:szCs w:val="28"/>
          <w:lang w:val="tt-RU"/>
        </w:rPr>
      </w:pPr>
      <w:r>
        <w:rPr>
          <w:sz w:val="28"/>
          <w:szCs w:val="28"/>
          <w:lang w:val="tt-RU"/>
        </w:rPr>
        <w:t xml:space="preserve">   </w:t>
      </w:r>
      <w:r>
        <w:rPr>
          <w:sz w:val="28"/>
          <w:szCs w:val="28"/>
          <w:lang w:val="tt-RU"/>
        </w:rPr>
        <w:t>Драматург Муса Җәлилнең дошман тылында күрсәткән батырлыгын тасвирлап, совет кешесенең ныклы ихтыярын, үз идеяләренә тугрылыгын, туган иленә ахырынача бирелгәнлеген раслый.</w:t>
      </w:r>
    </w:p>
    <w:p>
      <w:pPr>
        <w:pStyle w:val="Normal"/>
        <w:spacing w:lineRule="auto" w:line="360"/>
        <w:jc w:val="both"/>
        <w:rPr/>
      </w:pPr>
      <w:r>
        <w:rPr>
          <w:sz w:val="28"/>
          <w:szCs w:val="28"/>
          <w:lang w:val="tt-RU"/>
        </w:rPr>
        <w:t xml:space="preserve">   </w:t>
      </w:r>
      <w:r>
        <w:rPr>
          <w:sz w:val="28"/>
          <w:szCs w:val="28"/>
          <w:lang w:val="tt-RU"/>
        </w:rPr>
        <w:t>Безнең фикеребезчә, Риза Ишморат тудырган бу образда герой шагыйрьнең батырлыгы, туган иленә, халкына бирелгәнлеге һәм бай лирикасы, аның гаиләсенә, баласына булган мәхәббәте – һәммәсе дә тулы һәм конкрет чагылган.</w:t>
      </w:r>
    </w:p>
    <w:p>
      <w:pPr>
        <w:pStyle w:val="Normal"/>
        <w:spacing w:lineRule="auto" w:line="360"/>
        <w:jc w:val="both"/>
        <w:rPr>
          <w:sz w:val="28"/>
          <w:szCs w:val="28"/>
          <w:lang w:val="tt-RU"/>
        </w:rPr>
      </w:pPr>
      <w:r>
        <w:rPr>
          <w:sz w:val="28"/>
          <w:szCs w:val="28"/>
          <w:lang w:val="tt-RU"/>
        </w:rPr>
        <w:t xml:space="preserve">   </w:t>
      </w:r>
      <w:r>
        <w:rPr>
          <w:sz w:val="28"/>
          <w:szCs w:val="28"/>
          <w:lang w:val="tt-RU"/>
        </w:rPr>
        <w:t>Драма русчага тәрҗемә ителеп, В.Качалов исемендәге Казан Зур драма театры репертуарына кертелә һәм 1957 елда Мәскәүдә узган татар әдәбияты һәм сәнгате декадасы көннәрендә башкала тамашачысына күрсәтелә.</w:t>
      </w:r>
    </w:p>
    <w:p>
      <w:pPr>
        <w:pStyle w:val="Normal"/>
        <w:spacing w:lineRule="auto" w:line="360"/>
        <w:jc w:val="both"/>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2. Башка әдипләр әсәрләрендә герой-шагыйрь образы</w:t>
      </w:r>
    </w:p>
    <w:p>
      <w:pPr>
        <w:pStyle w:val="Normal"/>
        <w:spacing w:lineRule="auto" w:line="360"/>
        <w:jc w:val="both"/>
        <w:rPr/>
      </w:pPr>
      <w:r>
        <w:rPr>
          <w:sz w:val="28"/>
          <w:szCs w:val="28"/>
          <w:lang w:val="tt-RU"/>
        </w:rPr>
        <w:t xml:space="preserve">   </w:t>
      </w:r>
      <w:r>
        <w:rPr>
          <w:sz w:val="28"/>
          <w:szCs w:val="28"/>
          <w:lang w:val="tt-RU"/>
        </w:rPr>
        <w:t>Тата әдәбиятының күренекле язучыларыннан берсе Шәйхи Маннур да үзенең яшьлек дусты легендар шагыйрь Муса Җәлил турында роман язарга уйлый һәм фактик материаллар туплый. Ул Җәлил эзләреннән Минзәлә, Оренбург якларында булып кайта, Волхов фронтында Муса сугышкан җирләрдә йөри. Туристик путевка белән Германиягә барып, Җәлилне төрмәдә күреп белгән кешеләрне очратып сөйләшә. Шушы җитди өйрәнү-тикшеренүләрнең нәтиҗәсе буларак, аның беренче зур проза әсәре – “Муса” романы (1959-1964) туа. Характерлар бирелешендә, композицион төзелешендә аерым җитешсезлекләре, бәхәсле урыннары күп булуга карамастан, роман әдәби җәмәгатьчелек һәм укучылар тарафыннан яратып, авторның уңышы итеп кабул ителә. Романда Муса төрле яклап ачыла. Шагыйрьнең хискә бирелеп, дәртләнеп иҗат итүе дә, батыр көрәшче буларак кырыс, кыю, үз иптәшләре арасында әйдәп баручы, яхшы оештыручы сыйфатлары да романда тулысы белән урын ала:</w:t>
      </w:r>
    </w:p>
    <w:p>
      <w:pPr>
        <w:pStyle w:val="Normal"/>
        <w:spacing w:lineRule="auto" w:line="360"/>
        <w:jc w:val="both"/>
        <w:rPr>
          <w:sz w:val="28"/>
          <w:szCs w:val="28"/>
          <w:lang w:val="tt-RU"/>
        </w:rPr>
      </w:pPr>
      <w:r>
        <w:rPr>
          <w:sz w:val="28"/>
          <w:szCs w:val="28"/>
          <w:lang w:val="tt-RU"/>
        </w:rPr>
        <w:t xml:space="preserve">   </w:t>
      </w:r>
      <w:r>
        <w:rPr>
          <w:sz w:val="28"/>
          <w:szCs w:val="28"/>
          <w:lang w:val="tt-RU"/>
        </w:rPr>
        <w:t>- Яхшы, - диде Муса шулай ук кургаш суыклыгы белән, - пафоссыз гына сөйләшербез... Мин, үзегезгә мәгълүм булганча, шагыйрь кеше. Гомер буе сугышка каршы шигырьләр яздым. Тынычлыкны яратам. Монда да мин кешеләрне сугышмаска өндәдем. Үзебезнең әсир егетләрнең яңадан корал күтәреп, фронтка барып үлүләрен күрәсем килмәде... Минем гаебем шул. Сугышмаска өндәү җинаять саналса, мин дар агачына менәргә әзермен</w:t>
      </w:r>
      <w:r>
        <w:rPr>
          <w:rStyle w:val="FootnoteCharacters"/>
          <w:rStyle w:val="FootnoteAnchor"/>
          <w:sz w:val="28"/>
          <w:szCs w:val="28"/>
          <w:lang w:val="tt-RU"/>
        </w:rPr>
        <w:footnoteReference w:id="4"/>
      </w:r>
      <w:r>
        <w:rPr>
          <w:sz w:val="28"/>
          <w:szCs w:val="28"/>
          <w:lang w:val="tt-RU"/>
        </w:rPr>
        <w:t xml:space="preserve">.   Шунысын да искәртеп үтәргә кирәк. Автор үлем җәзасына хөкем ителгән Мусаны тулы итеп сурәтли. Соңгы көннәре якынлашканда да шагыйрь олы йөрәкле булып укучы хәтерендә кала. </w:t>
      </w:r>
    </w:p>
    <w:p>
      <w:pPr>
        <w:pStyle w:val="Normal"/>
        <w:spacing w:lineRule="auto" w:line="360"/>
        <w:jc w:val="both"/>
        <w:rPr/>
      </w:pPr>
      <w:r>
        <w:rPr>
          <w:sz w:val="28"/>
          <w:szCs w:val="28"/>
          <w:lang w:val="tt-RU"/>
        </w:rPr>
        <w:t xml:space="preserve">   </w:t>
      </w:r>
      <w:r>
        <w:rPr>
          <w:sz w:val="28"/>
          <w:szCs w:val="28"/>
          <w:lang w:val="tt-RU"/>
        </w:rPr>
        <w:t>Татарның сөекле шагыйре һәм каһарман батыры Муса Җәлил һәм аның көрәштәшләре Т. Миңнуллинның “Моңлы бер җыр” исемле драмасында да гәүдәләндереләләр. Бу каһарманнарның соңгы сәгатьләрендә кичергәннәре, дошманнарының фәлсәфәләрен кире кагулары, үлсәләр дә әхлакый җиңүләре үзенчәлекле төстә шартлы алымнар белән сурәтләнә.</w:t>
      </w:r>
    </w:p>
    <w:p>
      <w:pPr>
        <w:pStyle w:val="Normal"/>
        <w:spacing w:lineRule="auto" w:line="360"/>
        <w:jc w:val="center"/>
        <w:rPr/>
      </w:pPr>
      <w:r>
        <w:rPr>
          <w:sz w:val="28"/>
          <w:szCs w:val="28"/>
          <w:lang w:val="tt-RU"/>
        </w:rPr>
        <w:t>Йомгак</w:t>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t xml:space="preserve">   </w:t>
      </w:r>
      <w:r>
        <w:rPr>
          <w:sz w:val="28"/>
          <w:szCs w:val="28"/>
          <w:lang w:val="tt-RU"/>
        </w:rPr>
        <w:t>Муса Җәлил Бөек Ватан сугышына кадәр үк талантлы татар Совет шагыйре булып танылган иде. Дөнья халыкларының фашизмга каршы азатлык хәрәкәте аның көрәшче һәм шагыйрьлек данын бөтен илгә таратты. Татар әдәбияты әһелләре дә бу эштә үзләреннән зур өлеш керттеләр. Бер төркем язучылар Муса образын иҗат итү хакында карар кабул итә. Нәтиҗәдә, еллар дәвамында бер-бер артлы төрле жанрдагы әсәрләр дөнья күрә: Р.Ишморатның “Үлмәс җыр” драмасы, Н.Исәнбәтнең “Муса” трагедиясе, Ә.Фәйзинең “Муса” операсына язган либреттосы, Ш.Маннурның “Муса” романы туа. Әлеге тема заманнар узу белән дә актуальлеген югалтмый. Соңрак Т.Миңнуллин “Моңлы бер җыр” драмасын иҗат итә. Шулай ук шагыйрьләр иҗатында да Муса Җәлил үлемсезлек, батырлык символын чагылдыручы булып урын ала. Нинди жанрда иҗат ителүләренә карамастан, әсәрләрнең һәрберсендә бер үк тема – Мусаның батырлыгы, үлемсезлеге, халык күңелендә мәңге яшәячәклеге ачыла. Бүгенге көндә исә, мәктәп укучысы алдында әлеге әсәрләрне өйрәнү җаваплы бурыч булып куела.</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улланылган әдәбият:</w:t>
      </w:r>
    </w:p>
    <w:p>
      <w:pPr>
        <w:pStyle w:val="Normal"/>
        <w:spacing w:lineRule="auto" w:line="360"/>
        <w:jc w:val="center"/>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1. Иделле Г. Язучы һәм аның китабы. – Казан: Тат.кит.нәшр., 1964. – 253 б.</w:t>
      </w:r>
    </w:p>
    <w:p>
      <w:pPr>
        <w:pStyle w:val="TextBody"/>
        <w:ind w:right="84" w:hanging="0"/>
        <w:rPr>
          <w:rFonts w:ascii="SL_Times New Roman Cyr" w:hAnsi="SL_Times New Roman Cyr" w:cs="SL_Times New Roman Cyr"/>
          <w:sz w:val="28"/>
          <w:szCs w:val="28"/>
          <w:lang w:val="ru-RU"/>
        </w:rPr>
      </w:pPr>
      <w:r>
        <w:rPr>
          <w:sz w:val="28"/>
          <w:szCs w:val="28"/>
          <w:lang w:val="tt-RU"/>
        </w:rPr>
        <w:t xml:space="preserve">2. </w:t>
      </w:r>
      <w:r>
        <w:rPr>
          <w:rFonts w:cs="SL_Times New Roman Cyr" w:ascii="SL_Times New Roman Cyr" w:hAnsi="SL_Times New Roman Cyr"/>
          <w:sz w:val="28"/>
          <w:szCs w:val="28"/>
        </w:rPr>
        <w:t>Ишморат Р. Моңлы сазым. Пьесалар. – Казан: Тат кит нәшр., 1983. – 352б.</w:t>
      </w:r>
    </w:p>
    <w:p>
      <w:pPr>
        <w:pStyle w:val="TextBody"/>
        <w:ind w:right="84" w:hanging="0"/>
        <w:rPr>
          <w:rFonts w:ascii="SL_Times New Roman Cyr" w:hAnsi="SL_Times New Roman Cyr" w:cs="SL_Times New Roman Cyr"/>
          <w:sz w:val="28"/>
          <w:szCs w:val="28"/>
          <w:lang w:val="ru-RU"/>
        </w:rPr>
      </w:pPr>
      <w:r>
        <w:rPr>
          <w:rFonts w:cs="SL_Times New Roman Cyr" w:ascii="SL_Times New Roman Cyr" w:hAnsi="SL_Times New Roman Cyr"/>
          <w:sz w:val="28"/>
          <w:szCs w:val="28"/>
          <w:lang w:val="ru-RU"/>
        </w:rPr>
      </w:r>
    </w:p>
    <w:p>
      <w:pPr>
        <w:pStyle w:val="Normal"/>
        <w:spacing w:lineRule="auto" w:line="360"/>
        <w:jc w:val="both"/>
        <w:rPr/>
      </w:pPr>
      <w:r>
        <w:rPr>
          <w:sz w:val="28"/>
          <w:szCs w:val="28"/>
          <w:lang w:val="tt-RU"/>
        </w:rPr>
        <w:t>3. Маннур Ш. Муса. Роман. – Казан: Тат.кит. нәшр., 1975. – 702 б.</w:t>
      </w:r>
    </w:p>
    <w:p>
      <w:pPr>
        <w:pStyle w:val="Normal"/>
        <w:spacing w:lineRule="auto" w:line="360"/>
        <w:jc w:val="both"/>
        <w:rPr/>
      </w:pPr>
      <w:r>
        <w:rPr>
          <w:sz w:val="28"/>
          <w:szCs w:val="28"/>
          <w:lang w:val="tt-RU"/>
        </w:rPr>
        <w:t>4. Мостафин Р. Герой эзләре буйлап. – Казан: Тат.кит.нәшр., 1973. – 135 б.</w:t>
      </w:r>
    </w:p>
    <w:p>
      <w:pPr>
        <w:pStyle w:val="Normal"/>
        <w:spacing w:lineRule="auto" w:line="360"/>
        <w:jc w:val="both"/>
        <w:rPr/>
      </w:pPr>
      <w:r>
        <w:rPr>
          <w:sz w:val="28"/>
          <w:szCs w:val="28"/>
          <w:lang w:val="tt-RU"/>
        </w:rPr>
        <w:t>5. Татар әдәбияты тарихы. Алты томда. Т.4. – Казан: Тат.кит.нәшр., 1989. – 544 б.</w:t>
      </w:r>
    </w:p>
    <w:sectPr>
      <w:footnotePr>
        <w:numFmt w:val="decimal"/>
      </w:footnote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SL_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Иделле Г. Язучы һәм аның китабы. – Тат.кит.нәшр., 1964. – Б.106.</w:t>
      </w:r>
    </w:p>
  </w:footnote>
  <w:footnote w:id="3">
    <w:p>
      <w:pPr>
        <w:pStyle w:val="Footnote"/>
        <w:rPr>
          <w:lang w:val="tt-RU"/>
        </w:rPr>
      </w:pPr>
      <w:r>
        <w:rPr>
          <w:rStyle w:val="FootnoteCharacters"/>
        </w:rPr>
        <w:footnoteRef/>
      </w:r>
      <w:r>
        <w:rPr>
          <w:lang w:val="tt-RU"/>
        </w:rPr>
        <w:t xml:space="preserve"> </w:t>
      </w:r>
      <w:r>
        <w:rPr>
          <w:lang w:val="tt-RU"/>
        </w:rPr>
        <w:t>Иделле Г. Язучы һәм аның китабы. – Тат.кит.нәшр., 1964. – Б.108.</w:t>
      </w:r>
    </w:p>
    <w:p>
      <w:pPr>
        <w:pStyle w:val="Footnote"/>
        <w:rPr>
          <w:lang w:val="tt-RU"/>
        </w:rPr>
      </w:pPr>
      <w:r>
        <w:rPr>
          <w:lang w:val="tt-RU"/>
        </w:rPr>
      </w:r>
    </w:p>
  </w:footnote>
  <w:footnote w:id="4">
    <w:p>
      <w:pPr>
        <w:pStyle w:val="Footnote"/>
        <w:rPr/>
      </w:pPr>
      <w:r>
        <w:rPr>
          <w:rStyle w:val="FootnoteCharacters"/>
        </w:rPr>
        <w:footnoteRef/>
      </w:r>
      <w:r>
        <w:rPr/>
        <w:t xml:space="preserve"> </w:t>
      </w:r>
      <w:r>
        <w:rPr/>
        <w:t>Маннур Ш. Муса. Роман. – Казан: Тат.кит.</w:t>
      </w:r>
      <w:r>
        <w:rPr>
          <w:lang w:val="tt-RU"/>
        </w:rPr>
        <w:t>нәшр., 1974. – Б.5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сновной текст Знак"/>
    <w:basedOn w:val="Style14"/>
    <w:qFormat/>
    <w:rPr>
      <w:rFonts w:ascii="SL_Times New Roman;Times New Roman" w:hAnsi="SL_Times New Roman;Times New Roman" w:cs="SL_Times New Roman;Times New Roman"/>
      <w:sz w:val="32"/>
      <w:szCs w:val="32"/>
      <w:lang w:val="be-BY"/>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_Times New Roman;Times New Roman" w:hAnsi="SL_Times New Roman;Times New Roman" w:cs="SL_Times New Roman;Times New Roman"/>
      <w:sz w:val="32"/>
      <w:szCs w:val="3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00:00Z</dcterms:created>
  <dc:creator>Zinfira Aljamovna</dc:creator>
  <dc:description/>
  <cp:keywords/>
  <dc:language>en-US</dc:language>
  <cp:lastModifiedBy>Стр</cp:lastModifiedBy>
  <dcterms:modified xsi:type="dcterms:W3CDTF">2017-11-26T11:11:00Z</dcterms:modified>
  <cp:revision>33</cp:revision>
  <dc:subject/>
  <dc:title>Эчтәлек</dc:title>
</cp:coreProperties>
</file>